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）妇幼健康科学技术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杰出贡献奖推荐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被推荐人基本情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"/>
        <w:gridCol w:w="425"/>
        <w:gridCol w:w="1134"/>
        <w:gridCol w:w="1276"/>
        <w:gridCol w:w="1276"/>
        <w:gridCol w:w="567"/>
        <w:gridCol w:w="709"/>
        <w:gridCol w:w="567"/>
        <w:gridCol w:w="1417"/>
      </w:tblGrid>
      <w:tr>
        <w:trPr>
          <w:trHeight w:val="4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受教育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工作简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00"/>
        <w:gridCol w:w="2841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年月至年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职务、职称</w:t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被推荐人的主要科学技术成就和贡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主要的科学发现、技术发明或技术创新要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说明：“科学发现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是对自然现象、规律的新认识，在科学理论、学说上的创见，对原理、机理的进一步阐明，以及在研究方法、手段上的创新等，是项目科学研究内容在创造性方面的归纳与提炼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“技术发明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是以知识产权证明为依据，对成果技术内容中前人所没有的，具有创造性的关键技术进行归纳和提炼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“技术创新要点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包括在技术思路、关键技术及系统集成上的创新，是项目技术内容在创新性方面的归纳与提炼。请简明扼要阐述，不超过</w:t>
      </w:r>
      <w:r>
        <w:rPr>
          <w:rFonts w:eastAsia="仿宋_GB2312;仿宋" w:cs="宋体" w:ascii="仿宋_GB2312;仿宋" w:hAnsi="仿宋_GB2312;仿宋"/>
          <w:bCs/>
          <w:color w:val="000000"/>
          <w:szCs w:val="32"/>
        </w:rPr>
        <w:t>400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字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被推荐人发表论文、专著及被引用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28"/>
          <w:szCs w:val="28"/>
        </w:rPr>
        <w:t>六、被推荐人曾获奖励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28"/>
        <w:gridCol w:w="2229"/>
        <w:gridCol w:w="1275"/>
        <w:gridCol w:w="1192"/>
      </w:tblGrid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获得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及排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授奖部门</w:t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本表所填科技奖励及荣誉称号是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务院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科技部批准的社会力量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组织和外国政府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部级和国家的荣誉称号、表彰。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、申请、获得专利情况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pacing w:val="-9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专利类型编号：</w:t>
      </w:r>
      <w:r>
        <w:rPr>
          <w:rFonts w:eastAsia="黑体" w:cs="黑体" w:ascii="黑体" w:hAnsi="黑体"/>
          <w:b/>
          <w:color w:val="000000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、发明专利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color w:val="000000"/>
          <w:spacing w:val="-9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、实用新型专利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000000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软件著作权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000000"/>
          <w:spacing w:val="-9"/>
          <w:sz w:val="28"/>
          <w:szCs w:val="28"/>
        </w:rPr>
        <w:t>4</w:t>
      </w:r>
      <w:r>
        <w:rPr>
          <w:rFonts w:ascii="黑体" w:hAnsi="黑体" w:cs="黑体" w:eastAsia="黑体"/>
          <w:b/>
          <w:color w:val="000000"/>
          <w:spacing w:val="-9"/>
          <w:sz w:val="28"/>
          <w:szCs w:val="28"/>
        </w:rPr>
        <w:t>、其它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66"/>
        <w:gridCol w:w="2126"/>
        <w:gridCol w:w="2127"/>
        <w:gridCol w:w="2466"/>
      </w:tblGrid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国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专利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专利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项目名称</w:t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zh-CN" w:bidi="ar-SA"/>
        </w:rPr>
        <w:t>八、推荐单位意见</w:t>
      </w:r>
    </w:p>
    <w:p>
      <w:pPr>
        <w:pStyle w:val="Style81"/>
        <w:ind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专家推荐不填此栏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05"/>
        <w:gridCol w:w="1383"/>
        <w:gridCol w:w="1824"/>
      </w:tblGrid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推荐单位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联 系 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传    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推荐意见：</w:t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81"/>
              <w:spacing w:lineRule="exact" w:line="390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auto" w:line="24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单位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Index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黑体" w:hAnsi="黑体" w:cs="宋体" w:eastAsia="黑体"/>
          <w:b/>
          <w:color w:val="000000"/>
          <w:sz w:val="28"/>
          <w:szCs w:val="36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专家推荐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8"/>
        <w:gridCol w:w="3122"/>
        <w:gridCol w:w="1418"/>
        <w:gridCol w:w="2111"/>
      </w:tblGrid>
      <w:tr>
        <w:trPr>
          <w:trHeight w:val="4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为院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专长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从事的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技术工作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人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李园园</dc:creator>
  <dc:description/>
  <dc:language>en-US</dc:language>
  <cp:lastModifiedBy>李园园</cp:lastModifiedBy>
  <dcterms:modified xsi:type="dcterms:W3CDTF">2018-10-26T08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